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9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ӘЛ-ФАРАБИ АТЫНДАҒЫ ҚАЗАҚ ҰЛТТЫҚ УНИВЕРСИТЕ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ФИЛОЛОГИЯ ЖӘНЕ ӘЛЕМ ТІЛДЕРІ ФАКУЛЬТЕ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АҚ ТІЛ БІЛІМІ КАФЕДРА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Heading9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jc w:val="right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Факультет деканы 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_______________ Б.У. Джолдасбекова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kk-KZ" w:eastAsia="ko-KR"/>
              </w:rPr>
              <w:t>«______» ____________ 202</w:t>
            </w:r>
            <w:r>
              <w:rPr>
                <w:b/>
                <w:sz w:val="24"/>
                <w:szCs w:val="24"/>
                <w:lang w:val="en-US" w:eastAsia="ko-KR"/>
              </w:rPr>
              <w:t>1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ж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20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–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 xml:space="preserve"> оқу жылына</w:t>
            </w:r>
          </w:p>
          <w:p>
            <w:pPr>
              <w:pStyle w:val="Heading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ҚЫТУШЫНЫҢ  ЖЕКЕ  ЖҰМЫС ЖОСП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                                </w:t>
            </w:r>
          </w:p>
          <w:p>
            <w:pPr>
              <w:pStyle w:val="Normal"/>
              <w:ind w:firstLine="1560"/>
              <w:rPr>
                <w:b/>
                <w:b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 w:eastAsia="ko-KR"/>
              </w:rPr>
              <w:t>Аты-жөні</w:t>
            </w:r>
            <w:r>
              <w:rPr>
                <w:sz w:val="24"/>
                <w:szCs w:val="24"/>
                <w:lang w:val="kk-KZ" w:eastAsia="ko-KR"/>
              </w:rPr>
              <w:t xml:space="preserve">: </w:t>
            </w:r>
            <w:r>
              <w:rPr>
                <w:b/>
                <w:sz w:val="24"/>
                <w:szCs w:val="24"/>
                <w:lang w:val="kk-KZ" w:eastAsia="ko-KR"/>
              </w:rPr>
              <w:t>Меркібаев Төлеген Асылбекұлы</w:t>
            </w:r>
          </w:p>
          <w:p>
            <w:pPr>
              <w:pStyle w:val="Normal"/>
              <w:ind w:firstLine="1560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 w:eastAsia="ko-KR"/>
              </w:rPr>
              <w:t>Қызметі</w:t>
            </w:r>
            <w:r>
              <w:rPr>
                <w:sz w:val="24"/>
                <w:szCs w:val="24"/>
                <w:lang w:val="kk-KZ" w:eastAsia="ko-KR"/>
              </w:rPr>
              <w:t xml:space="preserve">: </w:t>
            </w:r>
            <w:r>
              <w:rPr>
                <w:b/>
                <w:sz w:val="24"/>
                <w:szCs w:val="24"/>
                <w:lang w:val="kk-KZ" w:eastAsia="ko-KR"/>
              </w:rPr>
              <w:t>аға оқытушы</w:t>
            </w:r>
          </w:p>
          <w:p>
            <w:pPr>
              <w:pStyle w:val="Heading4"/>
              <w:ind w:firstLine="1560"/>
              <w:jc w:val="left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Ғылыми дәрежесі мен ғылыми атағы: </w:t>
            </w:r>
            <w:r>
              <w:rPr>
                <w:b/>
                <w:i w:val="false"/>
                <w:sz w:val="24"/>
                <w:szCs w:val="24"/>
                <w:lang w:val="kk-KZ"/>
              </w:rPr>
              <w:t>педагогика ғылымдарының магист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4560"/>
            </w:tblGrid>
            <w:tr>
              <w:trPr>
                <w:trHeight w:val="2142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>Кафедра мәжілісінде қарастырылды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 xml:space="preserve">_____ хаттама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>«________» ______________ 202</w:t>
                  </w:r>
                  <w:r>
                    <w:rPr>
                      <w:b/>
                      <w:sz w:val="24"/>
                      <w:szCs w:val="24"/>
                      <w:lang w:val="en-US" w:eastAsia="ko-KR"/>
                    </w:rPr>
                    <w:t>1</w:t>
                  </w: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 xml:space="preserve"> ж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>Кафедра меңгерушісі</w:t>
                  </w:r>
                  <w:r>
                    <w:rPr>
                      <w:sz w:val="24"/>
                      <w:szCs w:val="24"/>
                      <w:lang w:val="kk-KZ" w:eastAsia="ko-K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sz w:val="24"/>
                      <w:szCs w:val="24"/>
                      <w:lang w:val="kk-KZ" w:eastAsia="ko-KR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>_________________ Cалқынбай А.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val="kk-KZ" w:eastAsia="ko-KR"/>
                    </w:rPr>
                    <w:t>«________» ____________ 2021 ж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Алматы,  202</w:t>
            </w:r>
            <w:r>
              <w:rPr>
                <w:b/>
                <w:sz w:val="24"/>
                <w:szCs w:val="24"/>
                <w:lang w:val="en-US" w:eastAsia="ko-KR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r>
        <w:br w:type="page"/>
      </w:r>
    </w:p>
    <w:p>
      <w:pPr>
        <w:pStyle w:val="Normal"/>
        <w:ind w:left="-1134" w:hanging="0"/>
        <w:jc w:val="center"/>
        <w:rPr/>
      </w:pPr>
      <w:r>
        <w:rPr>
          <w:b/>
          <w:sz w:val="24"/>
          <w:szCs w:val="24"/>
          <w:lang w:val="kk-KZ"/>
        </w:rPr>
        <w:t>I ОҚУ ЖҰМЫС</w:t>
      </w:r>
      <w:r>
        <w:rPr>
          <w:b/>
          <w:sz w:val="24"/>
          <w:szCs w:val="24"/>
          <w:lang w:val="kk-KZ" w:eastAsia="ko-KR"/>
        </w:rPr>
        <w:t>Ы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020"/>
        <w:gridCol w:w="1454"/>
        <w:gridCol w:w="1629"/>
      </w:tblGrid>
      <w:tr>
        <w:trPr>
          <w:trHeight w:val="8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4"/>
                <w:szCs w:val="24"/>
                <w:lang w:val="kk-KZ"/>
              </w:rPr>
              <w:t>Жылдық  және семестр бойынша оқу жүктемесі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/>
                <w:i w:val="false"/>
                <w:sz w:val="24"/>
                <w:szCs w:val="24"/>
                <w:lang w:val="kk-KZ"/>
              </w:rPr>
              <w:t>Жоспар  бойынша (саға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Шын мәнінде (саға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/>
                <w:i w:val="false"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/>
                <w:i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i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I </w:t>
            </w:r>
            <w:r>
              <w:rPr>
                <w:b/>
                <w:sz w:val="24"/>
                <w:szCs w:val="24"/>
                <w:lang w:val="kk-KZ" w:eastAsia="ko-KR"/>
              </w:rPr>
              <w:t>–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жарты жылдық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 w:eastAsia="ko-K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i/>
                <w:sz w:val="24"/>
                <w:szCs w:val="24"/>
                <w:lang w:val="kk-KZ" w:eastAsia="ko-K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II – жарты жылдық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ылдық есеп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I ӘДІСТЕМЕЛІК ЖҰМЫ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772"/>
        <w:gridCol w:w="17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 түр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200 сағаттан кем еме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қулық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Оқу құралы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өзд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Әдістемелік әзірлемелер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лология және әлем тілдері факультетінің 1 және 2 курс магистранттарына арнап «</w:t>
            </w:r>
            <w:r>
              <w:rPr>
                <w:color w:val="000000"/>
                <w:sz w:val="24"/>
                <w:szCs w:val="24"/>
                <w:lang w:val="kk-KZ"/>
              </w:rPr>
              <w:t>Ғылыми зерттеулерді ұйымдастыру және жоспарлау (ағылшын тілінде)</w:t>
            </w:r>
          </w:p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», «Қазақ тілін инновациялық технологиямен оқытудың әдіснамалық негізі» пәндері бойынша  бойынша оқу-жұмыс бағдарламасын, оқу-әдістемелік кешенін жасау, силлабусты бекітті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-қыркүйек 2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kk-KZ"/>
              </w:rPr>
              <w:t>Ағымдық, аралық бақылау түрлеріне арналған тест тапсырмаларын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 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-наурыз 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Әдістемелік нұсқаулықтар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ОӨЖ тапсырмаларын қайта қарау, толықтыру, өңде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sz w:val="24"/>
                <w:szCs w:val="24"/>
                <w:lang w:val="kk-KZ"/>
              </w:rPr>
              <w:t>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Сөздіктер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«Қутадғу билиг» ескерткішінің транскрипциясы мен аударм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4-</w:t>
            </w:r>
            <w:r>
              <w:rPr>
                <w:sz w:val="24"/>
                <w:szCs w:val="24"/>
                <w:lang w:val="kk-KZ"/>
              </w:rPr>
              <w:t>тоқса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Электронды оқулық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Online </w:t>
            </w:r>
            <w:r>
              <w:rPr>
                <w:i/>
                <w:sz w:val="24"/>
                <w:szCs w:val="24"/>
                <w:lang w:val="kk-KZ"/>
              </w:rPr>
              <w:t>курс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Смарт білім беру: әдістемелер мен технологиялар қоры» атты ай сайынғы республикалық  ғылыми-әдістемелік онлайн семинар 72 сағатты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 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 xml:space="preserve">Қараша, желтоқсан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ақпан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</w:rPr>
              <w:t>202</w:t>
            </w:r>
            <w:r>
              <w:rPr>
                <w:rFonts w:eastAsia="SimSun;宋体"/>
                <w:sz w:val="24"/>
                <w:szCs w:val="24"/>
                <w:lang w:val="kk-KZ"/>
              </w:rPr>
              <w:t>1-2022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Әдістемелік семинар тақырыбы: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Ғылыми-әдістемелік мақалалар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93969B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bCs/>
                <w:i/>
                <w:i/>
                <w:color w:val="93969B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Cs/>
                <w:i/>
                <w:color w:val="93969B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Әдістемелік жұмыстар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ытушылардың ашық сабақ, күнделікті сабақтарына қатысып тәжірибе жинақтау, тәжірибе алмасу. Басқа ЖОО-ның шеберлік сабақтарына қатысып, тәжірибе жин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 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ымдық, аралық, midterm, қорытынды  бақылау түрлеріне арналған тапсырмалар әзірле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ытушылардың ашық сабақ, күнделікті сабақтарына қатысып тәжірибе жинақтау, тәжірибе алмасу. Басқа ЖОО-ның шеберлік сабақтарына қатысып, тәжірибе жин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 са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II ҒЫЛЫМИ-ЗЕРТТЕУ ЖҰМЫ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772"/>
        <w:gridCol w:w="17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 түр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(425 сағаттан кем емес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нограф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Ғылыми мақалала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Хабаршы». Филология сериясына мақала б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Наурыз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әуір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азақстанның ЖОО журналдарына мақала жарияла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лық, халықаралық конференцияларға мақала б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V ТӘРБИЕ, ӘЛЕУМЕТТІК ЖӘНЕ ҰЙЫМДАСТЫРУ ЖҰМЫСЫ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1559"/>
        <w:gridCol w:w="1843"/>
        <w:gridCol w:w="1418"/>
        <w:gridCol w:w="138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ұмыс тү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(125 сағаттан кем еме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Өткізу форм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Өткізу мерзімдер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Елбасының жыл сайынғы Қазақстан халқына арналған Жолдамасы қағидаларын, елдің экономикалық, саяси, әлеуметтік ірі мемлекеттік бағдарламаларын түсіндіру мен насихатт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түр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 –наурыз 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тақханадағы кезекші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енттердің сабақтарын қадағалау. 100 кітап жобасы бойынша әдеби кеш өткі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21-2022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культет, университет, кафедра аясында ұйымдастырылатын шара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рбие қызметі бойынша әдістемелік материалдарды әзірлеуге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федраның, факультеттегі жас ғалымдарт мен студенттердің ғылыми-зерттеу жұмысын ұйымдастыру, жүзеге асыруға атсал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Факультет, университет, аудан, қала спорттық шаралар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V ҚОСЫМША ЖҰМЫС ТҮР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729"/>
        <w:gridCol w:w="1843"/>
        <w:gridCol w:w="15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 түр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(100 сағаттан кем еме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лология және әлем тілдері факультетіндегі Студенттердің ғылыми-зерттеу жұмысы  бірлестігіне  жетекшілік е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 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қүйек-Мамы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культеттің оқу-әдістемелік жұмысын жанданды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қүйек-Мамы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Инабат» рухани-мәдени орталығының жұмысына жетекшілік ету 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қүйек-Мамы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ның қолы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80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z Times New Roman;Times New Roman" w:hAnsi="Kz Times New Roman;Times New Roman" w:cs="Kz Times New Roman;Times New Roman"/>
      <w:b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z Times New Roman;Times New Roman" w:hAnsi="Kz Times New Roman;Times New Roman" w:cs="Kz 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b/>
      <w:i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  <w:lang w:val="en-US"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Kz Times New Roman;Times New Roman" w:hAnsi="Kz Times New Roman;Times New Roman" w:eastAsia="Times New Roman" w:cs="Times New Roman"/>
      <w:b/>
      <w:sz w:val="24"/>
      <w:szCs w:val="20"/>
      <w:lang w:val="en-US" w:eastAsia="ko-KR"/>
    </w:rPr>
  </w:style>
  <w:style w:type="character" w:styleId="8">
    <w:name w:val="Заголовок 8 Знак"/>
    <w:qFormat/>
    <w:rPr>
      <w:rFonts w:ascii="Kz Times New Roman;Times New Roman" w:hAnsi="Kz Times New Roman;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Kz Times New Roman;Times New Roman" w:hAnsi="Kz Times New Roman;Times New Roman" w:eastAsia="Times New Roman" w:cs="Times New Roman"/>
      <w:b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9:00Z</dcterms:created>
  <dc:creator>Пользователь Windows</dc:creator>
  <dc:description/>
  <cp:keywords/>
  <dc:language>en-US</dc:language>
  <cp:lastModifiedBy>Tulegen A. Merkibayev</cp:lastModifiedBy>
  <cp:lastPrinted>2021-01-19T09:57:00Z</cp:lastPrinted>
  <dcterms:modified xsi:type="dcterms:W3CDTF">2021-10-03T17:02:00Z</dcterms:modified>
  <cp:revision>21</cp:revision>
  <dc:subject/>
  <dc:title/>
</cp:coreProperties>
</file>